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/>
      </w:pPr>
      <w:r>
        <w:rPr>
          <w:rFonts w:cs="宋体;SimSun"/>
          <w:b/>
          <w:bCs/>
          <w:sz w:val="32"/>
        </w:rPr>
        <w:t>附：</w:t>
      </w:r>
      <w:r>
        <w:rPr>
          <w:rFonts w:cs="宋体;SimSun"/>
          <w:b/>
          <w:bCs/>
          <w:sz w:val="28"/>
          <w:szCs w:val="28"/>
        </w:rPr>
        <w:t>2007</w:t>
      </w:r>
      <w:r>
        <w:rPr>
          <w:rFonts w:cs="宋体;SimSun"/>
          <w:b/>
          <w:bCs/>
          <w:sz w:val="28"/>
          <w:szCs w:val="28"/>
        </w:rPr>
        <w:t>年全军统筹供应目录（</w:t>
      </w:r>
      <w:r>
        <w:rPr>
          <w:rFonts w:cs="宋体;SimSun"/>
          <w:sz w:val="24"/>
          <w:szCs w:val="24"/>
        </w:rPr>
        <w:t>列入目录内的品种，本次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军区项目不采购）</w:t>
      </w:r>
    </w:p>
    <w:p>
      <w:pPr>
        <w:pStyle w:val="Style15"/>
        <w:spacing w:lineRule="exact" w:line="58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color w:val="FF0000"/>
          <w:kern w:val="0"/>
          <w:sz w:val="28"/>
          <w:szCs w:val="28"/>
        </w:rPr>
        <w:t>注：目录中“头孢类”、“喹诺酮类”和银杏叶类制剂等药品为封闭品种，所有头孢类、喹诺酮类和银杏叶类制剂的药品以下目录无论有无，均不参加</w:t>
      </w:r>
      <w:r>
        <w:rPr>
          <w:rFonts w:cs="宋体;SimSun"/>
          <w:b/>
          <w:bCs/>
          <w:color w:val="FF0000"/>
          <w:sz w:val="28"/>
          <w:szCs w:val="28"/>
        </w:rPr>
        <w:t>2008</w:t>
      </w:r>
      <w:r>
        <w:rPr>
          <w:rFonts w:cs="宋体;SimSun"/>
          <w:b/>
          <w:bCs/>
          <w:color w:val="FF0000"/>
          <w:sz w:val="28"/>
          <w:szCs w:val="28"/>
        </w:rPr>
        <w:t>军区项目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；其他产品如有通用名包含在下表中的，也不参加本次项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64"/>
        <w:gridCol w:w="1556"/>
        <w:gridCol w:w="2910"/>
      </w:tblGrid>
      <w:tr>
        <w:trPr>
          <w:trHeight w:val="40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材名称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材名称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莫西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霉素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钾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氧头孢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头孢克洛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氧头孢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氨苄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氨苄甲氧苄啶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0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吡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丙烯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泊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地尼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地嗪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呋辛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甲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克洛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克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拉定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硫脒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美唑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孟多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米诺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尼西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哌酮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哌酮钠舒巴坦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哌酮钠他唑巴坦钠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匹胺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匹罗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羟氨苄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羟氨苄甲氧苄啶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曲松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噻吩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噻利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噻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他啶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他美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特仑新戊酯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替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替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西丁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唑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唑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奇霉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霉素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琥乙红霉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霉素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霉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吡哌酸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4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罗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丙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米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替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氟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美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西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氟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氟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帕珠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5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氟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卢利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氟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帕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妥舒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氟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诺沙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氧氟沙星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昔洛韦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巴韦林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6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檗碱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咪康唑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酮康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司匹林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氨酚葡锌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对乙酰氨基酚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替利嗪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氯地平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芎嗪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尔硫卓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7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洛地平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莫地平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美他嗪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苯地平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那普利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诺贝特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伐他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美拉唑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莫替丁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铝酸铋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8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橼酸铋钾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尼替丁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潘立酮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氧氯普胺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塞露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草酸二铵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布他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甘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卡波糖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甲双胍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9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列喹酮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列美脲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列齐特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AD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种维生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醛内酯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腺肽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腺五肽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扎氯铵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0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味地黄丸（片、胶囊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冒清热颗粒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黄连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翘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丹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塞通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栓通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银杏叶（舒血宁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银杏达莫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银杏酮脂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颗粒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黄解毒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开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黄颗粒（片、口服液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节止痛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藿香正气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伤湿止痛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麻片（胶囊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芦荟胶囊（片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0:00Z</dcterms:created>
  <dc:creator>guc</dc:creator>
  <dc:description/>
  <cp:keywords/>
  <dc:language>en-US</dc:language>
  <cp:lastModifiedBy>guc</cp:lastModifiedBy>
  <dcterms:modified xsi:type="dcterms:W3CDTF">2008-05-19T07:15:00Z</dcterms:modified>
  <cp:revision>7</cp:revision>
  <dc:subject/>
  <dc:title/>
</cp:coreProperties>
</file>